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it-IT"/>
        </w:rPr>
      </w:pPr>
      <w:r>
        <w:rPr>
          <w:rFonts w:eastAsia="Times New Roman" w:cs="Times New Roman"/>
          <w:sz w:val="22"/>
          <w:szCs w:val="22"/>
          <w:lang w:val="ro-RO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>ANEXA LA HOTĂRÂREA CONSILIULUI LOCAL AL MUNICIPIULUI CRAIOVA NR.430/2024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R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UNGUREANU ANA-MAR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ĂLIN FELICIA-LIAN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GHERGHE MARIAN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ACOB ADELINA-CLAUD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TUDOR MARIANA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RÂGNEI CRISTIN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OPESCU ANA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MANCIU FLORIN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VULPESCU NICOLA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RADU GEORGETA-ANC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ANDĂ ILIAN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BREJA OLGA-ADRIAN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UGĂEȘESCU JANINA-TATIANA</w:t>
            </w:r>
          </w:p>
        </w:tc>
      </w:tr>
    </w:tbl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PREȘEDINTE DE ȘEDINȚĂ,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Lucian Costin DINDIRIC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2:00Z</dcterms:created>
  <dc:creator>Your User Name</dc:creator>
  <dc:description/>
  <cp:keywords/>
  <dc:language>en-US</dc:language>
  <cp:lastModifiedBy>utilizator sapl11</cp:lastModifiedBy>
  <cp:lastPrinted>2024-06-18T09:34:00Z</cp:lastPrinted>
  <dcterms:modified xsi:type="dcterms:W3CDTF">2024-09-25T06:23:00Z</dcterms:modified>
  <cp:revision>3</cp:revision>
  <dc:subject/>
  <dc:title>PRIMARIA MUNICIPIULUI CRAIOVA</dc:title>
</cp:coreProperties>
</file>